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自治区巾帼文明岗（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10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银川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医科大学总医院重症医学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厚生记食品有限公司包装车间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伊兰峰商贸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神华宁夏煤业集团公司工会女职工委员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银川市中级人民法院审判管理办公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银川住房公积金管理中心永宁分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银川市文联《黄河文学》编辑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银川新华百货商业集团股份有限公司团购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银川市金凤区绽放形象工作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银川东耀培训中心培训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金凤区北京中路街道锦绣苑社区居委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金凤区妇女联合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夏区文昌路街道共享社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夏区妇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永宁县行政审批服务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贺兰县习岗街道办事处如意湖社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共灵武市委党校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闽宁两省区特色产品及妇女手工制品展览展洽厅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石嘴山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石嘴山市妇联组宣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石嘴山市地方税务局直属征收管理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石嘴山市第八中学语文教研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石嘴山市第一人民医院呼吸老年病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大武口区青山公园管理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大武口区国家税务局城区税务分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大武口区人民法院未成年人审判庭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平罗县中心敬老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平罗县审计局综合业务审计岗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惠农区红果子镇民生服务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吴忠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吴忠市裕民小学政教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吴忠市图书馆少儿阅览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吴忠农村商业银行股份有限公司营业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吴忠市回民中学英语教研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利通区财政局国库支付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利通区金星镇金星花园社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青铜峡市广播电视台制作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青铜峡市小太阳幼儿园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盐池县财政局国库集中支付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盐池县环林局林木检疫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红寺堡区建设和环境保护局环卫办公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红寺堡区回民中学英语教研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固原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原州区东海宋家巷社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原州区公路管理段红崖公路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吉县第二幼儿园保教办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西吉县市场监督管理局食品监管办公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隆德县总工会困难职工帮扶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国移动通信集团宁夏有限公司隆德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泾源县审计局经济责任审计办公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泾源县国家税务局纳税服务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泾源联社荣盛路信用社营业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彭阳县政务服务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彭阳县妇幼保健计划生育服务中心孕产保健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彭阳农村商业银行股份有限公司营业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中卫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卫市财政局社会保障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卫市公安局出入境与外国人事务管理支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卫市沙坡头区国家税务局办税服务大厅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宁县人民法院石空人民法庭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宁县余丁乡妇女联合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海原县社会保险经办服务大厅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海原县妇幼计划生育服务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沙坡头区柔远镇综治维稳办公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沙坡头区宣和镇政府民生服务中心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宁东能源化工基地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东医院急诊科护士站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宁东政务大厅质量技术监督局窗口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区直机关工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自治区党委机关事务管理局综合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自治区高级法院民事审判第二庭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自治区检察院控告申诉检察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自治区统计局财务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国税局稽查局审理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国税局纳税服务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检验检疫局国际旅行卫生保健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自治区环境保护监察执法局生态环境监察执法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葡萄酒与防沙治沙职业技术学院公共学科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国际会堂管理有限公司服务保障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教育工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师范学院音乐舞蹈学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建设职业技术学院组宣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工业职业学院化学工程系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石嘴山市光明中学教研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原州区第一幼儿园保教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卫生系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自治区卫生计生委信息中心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3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卫生计生热线管理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回族自治区第四人民医院消化内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医科大学总医院烧伤整形美容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银川市第一人民医院新生儿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银川市疾控中心性病、艾滋病、结核病防治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资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国网宁夏电力有限公司银川供电公司营销部综合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pacing w:val="-7"/>
          <w:sz w:val="32"/>
          <w:szCs w:val="32"/>
        </w:rPr>
      </w:pPr>
      <w:bookmarkStart w:id="1" w:name="_GoBack"/>
      <w:bookmarkEnd w:id="1"/>
      <w:r>
        <w:rPr>
          <w:rFonts w:ascii="仿宋_GB2312;微软雅黑" w:hAnsi="仿宋_GB2312;微软雅黑" w:cs="仿宋_GB2312;微软雅黑" w:eastAsia="仿宋_GB2312;微软雅黑"/>
          <w:color w:val="000000"/>
          <w:spacing w:val="-7"/>
          <w:sz w:val="32"/>
          <w:szCs w:val="32"/>
        </w:rPr>
        <w:t>中铝宁夏能源集团王洼煤业有限公司王洼煤矿机电科综合机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建材集团宁夏赛马水泥有限公司质量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武警宁夏总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武警宁夏总队医院军人病区护理岗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武警宁夏总队参谋部通信大队固定通信中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总工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pacing w:val="-7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7"/>
          <w:sz w:val="32"/>
          <w:szCs w:val="32"/>
        </w:rPr>
        <w:t>宁夏农林科学院植物保护研究所枸杞有害生物防控创新团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女子监狱四监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恒达科技股份有限公司纺织前纺车间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贺兰县百瑞源枸杞公司中国枸杞馆销售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国网中宁县供电公司营业班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工商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银川好美坊礼仪庆典服务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天九企业管理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中央驻宁单位、企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国人寿灵武支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国网宁夏电力有限公司青铜峡市供电公司营业班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同心农村商业银行运行管理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国邮政储蓄银行固原市人民街支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国农业银行股份有限公司中卫分行营业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自治区巾帼建功标兵（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5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名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银川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马小林    银川市残疾人康复中心康复教师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高丽洁    银川东方夏娃艺术学校创办人之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田淑忠    兴庆区通贵乡人民政府副乡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俊芹    金凤区党委宣传部副部长、文明办主任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袁  园    宁夏志辉源石葡萄酒庄有限公司总经理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刘  卉    灵武市公安局政工室科员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董秀芹    宁夏如意科技时尚产业有限公司生产培训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高级培训师兼妇委会主任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柯海霞    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7"/>
          <w:sz w:val="32"/>
          <w:szCs w:val="32"/>
        </w:rPr>
        <w:t>宁夏德龙酒业有限公司贺兰神国际酒庄执行董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pacing w:val="-2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李韦憬 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pacing w:val="-20"/>
          <w:sz w:val="32"/>
          <w:szCs w:val="32"/>
        </w:rPr>
        <w:t>神华宁煤烯烃一分公司气化车间运行四班中控主操员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常黄平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玫琳凯（中国）有限公司营运区域经理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袁  蕙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宁夏福寿同康商贸有限公司总经理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石嘴山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陈德春    惠农区妇联主席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宋倩倩    石嘴山市教育体育局政工科（监察室）副科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刘春霞    大武口区卫生和计划生育局局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孙丽芬    宁夏立志耐磨机械制造有限公司董事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王建华    平罗县红翔沙漠甜瓜专业合作社农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吴忠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王  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 xml:space="preserve"> </w:t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吴忠市妇联副主席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孙雪松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 xml:space="preserve"> </w:t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吴忠市委宣传部新闻科科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郭  庆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 xml:space="preserve"> </w:t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宁夏民族职业技术学院宣传统战处副处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李夏音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 xml:space="preserve"> </w:t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吴忠市巧儿刺绣传承有限公司董事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刘慧平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青铜峡市委组织部党员教育中心主任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固原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郭少玲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原州区彭堡镇姚磨村妇联副主席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邓洁丽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西吉县人民检察院科员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刘  芳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隆德县住房和城乡建设局副局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蒙贵琴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泾源县人力资源和社会保障局秘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杨彩秀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彭阳县人民医院副院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中卫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陈淑兰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卫市审计局办公室主任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殷秀玲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卫市人力资源和社会保障局工资福利科科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孔福霞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宁县妇联副主席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田智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海原县妇联干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卢  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沙坡头区文昌镇党委副书记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bidi="ar"/>
        </w:rPr>
        <w:t>宁东能源化工基地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潘慧芝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宁东第二小学教师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区直机关工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pacing w:val="-7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乔  静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pacing w:val="-7"/>
          <w:sz w:val="32"/>
          <w:szCs w:val="32"/>
        </w:rPr>
        <w:t>自治区住建厅办公室副调研员、机关妇委会主任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张志娟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自治区政府机关事务管理局服务处副科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pacing w:val="-2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童晓燕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pacing w:val="-23"/>
          <w:sz w:val="32"/>
          <w:szCs w:val="32"/>
        </w:rPr>
        <w:t>宁夏葡萄酒与防沙治沙职业技术学院公共学科部副主任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王  萍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宁夏国税局稽查局科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顾玲玲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中国电信有限公司宁夏分公司财务部会计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教育工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pacing w:val="-7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谢  芳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20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7"/>
          <w:sz w:val="32"/>
          <w:szCs w:val="32"/>
        </w:rPr>
        <w:t>宁夏理工学院建筑与环境学院党总支书记、院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黄素萍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20"/>
          <w:sz w:val="32"/>
          <w:szCs w:val="32"/>
        </w:rPr>
        <w:tab/>
        <w:tab/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盐池县大水坑镇幼儿园园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pacing w:val="-2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卫生系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pacing w:val="-2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任永红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2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pacing w:val="-20"/>
          <w:sz w:val="32"/>
          <w:szCs w:val="32"/>
        </w:rPr>
        <w:t>自治区中医医院治未病中心、体检中心、康复中心主任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马欣荣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2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自治区宁安医院睡眠医学中心主任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国资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pacing w:val="-2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程灵华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pacing w:val="-20"/>
          <w:sz w:val="32"/>
          <w:szCs w:val="32"/>
        </w:rPr>
        <w:t>宁夏电力投资集团西夏热电有限公司党群工作部主任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pacing w:val="-2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武警宁夏总队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ab/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2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雷小红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20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武警宁夏总队医院军人病区主任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pacing w:val="-2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总工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刘亚娟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2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中铝宁夏能源集团马莲台发电厂生产技术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化验中心化验员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陈  娜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国网银川供电公司营销综合室副主任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pacing w:val="-2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梁俊霞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pacing w:val="-23"/>
          <w:sz w:val="32"/>
          <w:szCs w:val="32"/>
        </w:rPr>
        <w:t>中卫市公安局沙坡头区分局文昌派出所副主任科员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杨  雯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宁夏凯晨电气集团有限公司企管专员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pacing w:val="-2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工商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张福英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宁夏张氏科工贸有限公司总经理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中央驻宁单位、企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征  虹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人保财险平罗支公司三农部经理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马  娜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ab/>
        <w:tab/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海原联社黎明路信用社综合柜员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自治区巾帼建功先进集体（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5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银川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银川市公安局交通警察支队兴庆区一大队业务大厅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银川市妇女联合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宁夏美康果蔬种植农民专业合作社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宁夏玖号科技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西夏区文昌路街道荷花苑社区居民委员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宁夏灵武农村商业银行股份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灵武市临河镇二道沟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宁夏贺兰农村商业银行股份有限公司营业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宁夏泰瑞股份有限公司工会女职工委员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石嘴山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石嘴山市直机关工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石嘴山市大武口区财政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惠农区人民检察院政工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宁夏新丝陆服饰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平罗县人民医院妇产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吴忠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吴忠市农牧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国家统计局吴忠调查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利通区金银滩镇人民政府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红寺堡区红寺堡镇人民政府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盐池县就业创业和人才服务局创业担保贷款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固原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固原市人民检察院公诉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固原市妇幼保健计划生育服务中心围产保健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原州区财政局金融办公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西吉县人民医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隆德县医院心血管内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彭阳县妇女联合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中卫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宁夏神聚农业科技开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中卫市大漠黄河旅游文化产品工作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中卫市沙坡头区群团工作委员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中宁县总工会女职工委员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海原县回民小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宁东能源化工基地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宁夏宁东国税局办税服务厅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宁东第三小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区直机关工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宁夏气象台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自治区政府机关事务管理局服务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宁夏长庆小学低段语文教研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石嘴山市大武口区地税局纳税服务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中国电信股份有限公司宁夏分公司财务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教育工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中卫市幼儿园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卫生系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石嘴山市第一人民医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固原市妇幼保健计划生育服务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中卫市妇幼保健计划生育服务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国资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神华宁夏煤业集团煤制油合成油厂运行一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武警宁夏总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武警宁夏总队银川支队执勤二大队八中队女兵排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总工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银川市妇幼保健院妇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神华宁煤石槽村煤矿机电一队副立井运行班提升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宁夏天豹汽车运输有限责任公司银川汽车站客运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工商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宁夏鲁亿能源科技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中央驻宁单位、企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中国人寿保险股份有限公司宁夏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宁夏中卫农村商业银行股份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中国建设银行宁夏青铜峡古峡支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ewNewNewNewNewNewNew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pacing w:val="-6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9:00Z</dcterms:created>
  <dc:creator>0</dc:creator>
  <dc:description/>
  <dc:language>en-US</dc:language>
  <cp:lastModifiedBy>Administrator</cp:lastModifiedBy>
  <cp:lastPrinted>2018-03-05T15:27:00Z</cp:lastPrinted>
  <dcterms:modified xsi:type="dcterms:W3CDTF">2018-03-07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