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</w:rPr>
        <w:t>自治区三八红旗手名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银川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刘  荣  银川市水电勘测设计院总工程师 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王宁君  银川建发集团副总裁、建发高管公司党支部书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记、总经理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杨彦锋  银川公交运营三分公司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路驾驶员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李  双  兴庆区文化街丰收社区党总支书记、妇联主席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李锦梅  西夏区宁华路街道农垦建社区主任、妇联主席　　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陈  蕾  永宁县佳蕾种植专业合作社理事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蔡  霞  贺兰县洪广镇镇长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马  莉  灵武市妇联主席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石嘴山市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王少琴  石嘴山市就业创业服务局副局长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张建荣  石嘴山市第六中学副校长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鄂海霞  大武口区林业技术推广服务中心主任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李红梅  平罗县城关镇明珠社区书记、主任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王爱娣  惠农区法院红果子法庭庭长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吴忠市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周  萍  吴忠中学教师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杨桂琴  吴忠市民政局党组书记、局长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王丽琴  利通区妇联主席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李秋梅  青铜峡市青峡绣女工艺品编织有限公司总经理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翟云玲  盐池县金龙饺子有限公司总经理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杨  梅  同心县马高庄乡赵家树村妇联主席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寇启芳  红寺堡区天源良种羊繁育养殖有限公司总经理</w:t>
      </w:r>
    </w:p>
    <w:p>
      <w:pPr>
        <w:pStyle w:val="Normal"/>
        <w:snapToGrid w:val="false"/>
        <w:spacing w:lineRule="exact" w:line="6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固原市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李晓辉  固原市人民医院工会主席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吴翠贤  固原市公安局出入境管理处处长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路彩凤  原州区安全生产监督管理局干部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高芳弟  西吉县将台堡镇副镇长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谢明焱  隆德县城关镇纪委副书记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杨改兰  彭阳县就业创业和人才服务局局长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韩少娜  泾源县六盘山镇副镇长、妇联主席</w:t>
      </w:r>
    </w:p>
    <w:p>
      <w:pPr>
        <w:pStyle w:val="Normal"/>
        <w:snapToGrid w:val="false"/>
        <w:spacing w:lineRule="exact" w:line="6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卫市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刘丽霞  中卫市统计局普查中心副主任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田  方  宁夏中卫正通农牧科技有限公司总经理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李  凡  沙坡头区群团工作委员会副主任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邱  婧  中宁县农牧局办公室副主任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王建鹏  海原县三河镇妇联主席</w:t>
      </w:r>
    </w:p>
    <w:p>
      <w:pPr>
        <w:pStyle w:val="Normal"/>
        <w:snapToGrid w:val="false"/>
        <w:spacing w:lineRule="exact" w:line="6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宁东能源化工基地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龚英姿  宁东医院功能科主任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区直机关工委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汤红梅  区直机关工委妇工委主任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杨  芳  宁夏科技发展战略和信息研究所工业科技发展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战略研究室主任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杨新芳  自治区文化厅公共文化与非遗处处长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孙建萍  自治区审计厅农业与资源环保审计处处长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任  媛  自治区扶贫办计划财务处处长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关单位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吴  丹  自治区卫生计生委团委书记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高小芳  自治区人民医院重症医学科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ICU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主任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刘玉枝  宁夏建设投资集团第五建筑公司党委委员、总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工程师、副总经理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柴治军  宁夏军区政治工作局正营职干事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孟令娜  武警宁夏总队保障部后勤训练保障基地助理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计师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李树华  宁夏农林科学院农业生物技术研究中心研究员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丁  媛  自治区工商联宣教处主任科员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赵文霞  宁夏师范学院副教授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王凤燕  石嘴山市第三中学教师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张  玫  北方民族大学外国语学院副教授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许丹露  宁夏体育运动训练管理中心游泳队运动员   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马丽娟  神华宁夏煤业集团红柳煤矿机电一队电焊工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马钟君  中国联通宁夏分公司区政企客户事业部客户经理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</w:rPr>
        <w:t>自治区三八红旗集体名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银川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银川市行政审批服务局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银川市职工文化活动中心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银川市兴庆区玉皇阁北街街道北关社区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银川市西夏区朔方路街道办事处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银川市贺兰县第一中学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石嘴山市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石嘴山市市场监督管理局行政审批分局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平罗县妇幼保健计划生育服务中心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惠农区南街街道办事处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吴忠市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吴忠市人民医院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吴忠开源扶贫担保有限公司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吴忠市秀琴奶牛养殖专业合作社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盐池县统计局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固原市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固原市民族职业技术学院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原州区城市公用事业管理所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西吉县国家税务局城区税务分局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隆德县第一幼儿园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卫市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中国人寿保险股份有限公司中卫分公司客户服务中心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中宁县政务服务中心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海原李旺镇妇女联合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区直机关工委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自治区水利厅固海扬水管理处泉眼山泵站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自治区商务厅电子商务和信息中心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宁夏纺织纤维检验局检验科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宁夏体育彩票管理中心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自治区粮油产品质量检测中心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有关单位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自治区第四人民医院消化内科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自治区中医医院暨中医研究院儿科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中国石油宁夏石化分公司质检中心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宁夏夏进乳业集团股份有限公司包装车间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宁夏医科大学基础医学院</w:t>
      </w:r>
    </w:p>
    <w:p>
      <w:pPr>
        <w:pStyle w:val="Normal"/>
        <w:snapToGrid w:val="false"/>
        <w:spacing w:lineRule="exact" w:line="600"/>
        <w:jc w:val="left"/>
        <w:rPr>
          <w:rFonts w:ascii="方正小标宋简体;微软雅黑" w:hAnsi="方正小标宋简体;微软雅黑" w:eastAsia="方正小标宋简体;微软雅黑" w:cs="华文中宋"/>
          <w:spacing w:val="-8"/>
          <w:sz w:val="44"/>
          <w:szCs w:val="44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盐池县第五小学  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华文中宋"/>
          <w:spacing w:val="-8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-8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45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0:00Z</dcterms:created>
  <dc:creator>0</dc:creator>
  <dc:description/>
  <cp:keywords/>
  <dc:language>en-US</dc:language>
  <cp:lastModifiedBy>Administrator</cp:lastModifiedBy>
  <cp:lastPrinted>2018-03-03T14:40:00Z</cp:lastPrinted>
  <dcterms:modified xsi:type="dcterms:W3CDTF">2018-03-07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